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gravo Regimental trabalhist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2/02/2001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Pedro Risério da Silv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militante em</w:t>
              <w:br/>
              <w:t xml:space="preserve">causas cíveis, comerciais, trabalhistas e de defesa </w:t>
              <w:br/>
              <w:t>do consumidor, principalmente no Estado da Bahia.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A SENHORA DOUTORA JUÍZA PRESIDENTA DO EGRÉGIO </w:t>
              <w:br/>
              <w:t xml:space="preserve">TRIBUNAL REGIONAL DO TRABALHO DA BAHIA, NESTA CAPITAL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T LTDA., qualificada nos autos do MANDADO DE SEGURANÇA </w:t>
              <w:br/>
              <w:t xml:space="preserve">impetrado em face da Exma. Sra. Dra. JUÍZA TITULAR DA VARA DO </w:t>
              <w:br/>
              <w:t xml:space="preserve">TRABALHO DE JEQUIÉ, BAHIA, Processo nº. 80.XX.00.XXXX-XX, </w:t>
              <w:br/>
              <w:t xml:space="preserve">tendo como litisconsorte A S O A, através de seu advogado </w:t>
              <w:br/>
              <w:t xml:space="preserve">firmatário, vem à presença de V.Exa., tempestivamente, </w:t>
              <w:br/>
              <w:t xml:space="preserve">inconformada com a r. decisão que negou o pedido de liminar, com </w:t>
              <w:br/>
              <w:t xml:space="preserve">arrimo no art. 522 do Código de Processo Civil c/c o art. 97, "g", do </w:t>
              <w:br/>
              <w:t xml:space="preserve">Regimento Interno deste C. TRT, para da mesma recorrer, </w:t>
              <w:br/>
              <w:t xml:space="preserve">interpondo AGRAVO REGIMENTAL, com suas razões anexas a esta </w:t>
              <w:br/>
              <w:t xml:space="preserve">peça, assim como documentos autênticos, subtraindo-o ao </w:t>
              <w:br/>
              <w:t xml:space="preserve">conhecimento deste Egrégio Tribunal, a fim de se evitar maiores </w:t>
              <w:br/>
              <w:t xml:space="preserve">prejuízos a Agravante se ficar a mesma no aguardo da decisão final </w:t>
              <w:br/>
              <w:t xml:space="preserve">do mandamus, indicando como peças as serem trasladadas as </w:t>
              <w:br/>
              <w:t xml:space="preserve">seguintes: </w:t>
              <w:br/>
              <w:br/>
              <w:br/>
              <w:br/>
              <w:t xml:space="preserve">1. Petição Inicial do Mandado de </w:t>
              <w:br/>
              <w:t xml:space="preserve">Segurança, de fls.; </w:t>
              <w:br/>
              <w:br/>
              <w:t xml:space="preserve">2. Procuração da Impetrante, de fls.; </w:t>
              <w:br/>
              <w:br/>
              <w:t xml:space="preserve">3. Cópia do Auto de Penhora e Avaliação, de </w:t>
              <w:br/>
              <w:t xml:space="preserve">fls.; </w:t>
              <w:br/>
              <w:br/>
              <w:t xml:space="preserve">4. Cópia da petição do Litisconsorte, com o r. </w:t>
              <w:br/>
              <w:t xml:space="preserve">despacho motivador do writ, de fls.; </w:t>
              <w:br/>
              <w:br/>
              <w:t xml:space="preserve">5. Cópia do Contrato Social da Impetrante, </w:t>
              <w:br/>
              <w:t xml:space="preserve">de fls.; </w:t>
              <w:br/>
              <w:br/>
              <w:t xml:space="preserve">6. Cópia do DUT do Carro Forte apreendido, </w:t>
              <w:br/>
              <w:t xml:space="preserve">de fls.; </w:t>
              <w:br/>
              <w:br/>
              <w:t xml:space="preserve">7. Cópia do Auto de Apreensão, de fls.; </w:t>
              <w:br/>
              <w:br/>
              <w:t xml:space="preserve">8. Cópia da decisão que negou a liminar, de </w:t>
              <w:br/>
              <w:t xml:space="preserve">fls.; </w:t>
              <w:br/>
              <w:br/>
              <w:t xml:space="preserve">9. Cópia da intimação do advogado da </w:t>
              <w:br/>
              <w:t xml:space="preserve">Impetrante, de fls.; </w:t>
              <w:br/>
              <w:br/>
              <w:t xml:space="preserve">10. Cópias dos demais documentos </w:t>
              <w:br/>
              <w:t xml:space="preserve">acostados, de fls; </w:t>
              <w:br/>
              <w:br/>
              <w:br/>
              <w:br/>
              <w:t xml:space="preserve">E. DEFERIMENTO, </w:t>
              <w:br/>
              <w:br/>
              <w:t xml:space="preserve">Julho, 06, 2000 – Salvador/BA. </w:t>
              <w:br/>
              <w:br/>
              <w:br/>
              <w:br/>
              <w:br/>
              <w:br/>
              <w:t xml:space="preserve">PEDRO RISÉRIO DA SILVA </w:t>
              <w:br/>
              <w:br/>
              <w:t xml:space="preserve">OAB/BA 9906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EXCELENTÍSSIMA SENHORA DOUTORA JUÍZA PRESIDENTA DO E. </w:t>
              <w:br/>
              <w:t xml:space="preserve">TRIBUNAL REGIONAL DO TRABALHO, NESTA CAPITAL. </w:t>
              <w:br/>
              <w:br/>
              <w:br/>
              <w:br/>
              <w:br/>
              <w:br/>
              <w:br/>
              <w:br/>
              <w:t xml:space="preserve">R A Z Õ E S </w:t>
              <w:br/>
              <w:br/>
              <w:t xml:space="preserve">D O </w:t>
              <w:br/>
              <w:br/>
              <w:t xml:space="preserve">A G R A V O R E G I M E N T A L </w:t>
              <w:br/>
              <w:br/>
              <w:br/>
              <w:br/>
              <w:br/>
              <w:br/>
              <w:br/>
              <w:br/>
              <w:t xml:space="preserve">DOUTA JUÍZA PRESIDENTA. </w:t>
              <w:br/>
              <w:br/>
              <w:t xml:space="preserve">COLENDA TURMA: </w:t>
              <w:br/>
              <w:br/>
              <w:br/>
              <w:br/>
              <w:t xml:space="preserve">A despeito do brilho e saber jurídico do Eminente integrante Juiz </w:t>
              <w:br/>
              <w:t xml:space="preserve">deste Colendo Tribunal, é forçoso convir que o julgado foi proferido, </w:t>
              <w:br/>
              <w:t xml:space="preserve">data vênia, com inquestionável negativa de prestação jurisdicional e </w:t>
              <w:br/>
              <w:t xml:space="preserve">violação do princípio ao devido processo legal, pois, instado a </w:t>
              <w:br/>
              <w:t xml:space="preserve">motivar o caminho perseguido na formação do seu convencimento </w:t>
              <w:br/>
              <w:t xml:space="preserve">acerca da questão, que assim não procedeu, aduzindo, tão somente, </w:t>
              <w:br/>
              <w:t xml:space="preserve">que a falta de motivação apontada não se configurou, conforme será </w:t>
              <w:br/>
              <w:t xml:space="preserve">demonstrado abaixo: </w:t>
              <w:br/>
              <w:br/>
              <w:t xml:space="preserve">Argumenta a Agravante, como preenchimento das condições </w:t>
              <w:br/>
              <w:t xml:space="preserve">necessárias para o conhecimento do presente Agravo Regimental, </w:t>
              <w:br/>
              <w:t xml:space="preserve">que o ato pelo qual se concede ou nega a segurança initio litis, não </w:t>
              <w:br/>
              <w:t xml:space="preserve">visa somente o andamento do processo. O indeferimento da liminar, </w:t>
              <w:br/>
              <w:t xml:space="preserve">como é o caso em tela, o órgão dirigente reconhece, embora de </w:t>
              <w:br/>
              <w:t xml:space="preserve">forma não definitiva, a legalidade do ato e, por conseqüência, a </w:t>
              <w:br/>
              <w:t xml:space="preserve">inexistência de violação de direito líquido e certo ou a inocorrência </w:t>
              <w:br/>
              <w:t xml:space="preserve">de dano irreparável. Constitui ele, destarte, decisão interlocutória, </w:t>
              <w:br/>
              <w:t xml:space="preserve">pois aprecia questão (ponto duvidoso de direito) incidente (antes do </w:t>
              <w:br/>
              <w:t xml:space="preserve">término do processo) e, portanto, recorrível, uma vez que, segundo o </w:t>
              <w:br/>
              <w:t xml:space="preserve">CPC (art. 504) somente não são passíveis de serem modificados via </w:t>
              <w:br/>
              <w:t xml:space="preserve">dos remédios previstos, os despachos, mas que a Agravante entende </w:t>
              <w:br/>
              <w:t xml:space="preserve">ser cabível, também, por meio de Agravo Regimental. </w:t>
              <w:br/>
              <w:br/>
              <w:br/>
              <w:br/>
              <w:t xml:space="preserve">Releva notar, destarte e, sem embaraço das opiniões em contrário, </w:t>
              <w:br/>
              <w:t xml:space="preserve">que a liminar no Mandado de Segurança tem característica cautelar, </w:t>
              <w:br/>
              <w:t xml:space="preserve">e a sua apreciação não está assentada no arbítrio do Juiz, ou </w:t>
              <w:br/>
              <w:t xml:space="preserve">Relator, mas sim no princípio da livre convicção na apreciação da </w:t>
              <w:br/>
              <w:t xml:space="preserve">prova (que não significa arbítrio) tendo em vista as circunstâncias </w:t>
              <w:br/>
              <w:t xml:space="preserve">constantes dos autos (art. 131 do CPC). </w:t>
              <w:br/>
              <w:br/>
              <w:t xml:space="preserve">Assim, constituindo a liminar uma decisão interlocutória ela é </w:t>
              <w:br/>
              <w:t xml:space="preserve">passível, em sendo a competência do Juiz Singular, de recurso de </w:t>
              <w:br/>
              <w:t xml:space="preserve">Agravo de Instrumento (art. 522 do CPC) e nos casos de </w:t>
              <w:br/>
              <w:t xml:space="preserve">competência originária dos tribunais de recurso de Agravo </w:t>
              <w:br/>
              <w:t xml:space="preserve">Regimental, previsto, normalmente, nos Regimentos Internos dos </w:t>
              <w:br/>
              <w:t xml:space="preserve">Tribunais e interponível contra ato do Relator. Muito embora haja </w:t>
              <w:br/>
              <w:t xml:space="preserve">entendimento em contrário, nesta última hipótese, se houver </w:t>
              <w:br/>
              <w:t xml:space="preserve">omissão, é viável a utilização do MS, pois além do ato ser recorrível </w:t>
              <w:br/>
              <w:t xml:space="preserve">pela sua própria natureza, a Constituição Federal estabelece que </w:t>
              <w:br/>
              <w:t xml:space="preserve">nenhuma lesão ou ameaça ao direito poderá ser excluída da </w:t>
              <w:br/>
              <w:t xml:space="preserve">apreciação judicial (art. 5º., XXXVI). </w:t>
              <w:br/>
              <w:br/>
              <w:t xml:space="preserve">Para a Agravante, permissa vênia, a análise do assunto se prende, </w:t>
              <w:br/>
              <w:t xml:space="preserve">em primeiro lugar, à natureza jurídica da liminar no Mandado de </w:t>
              <w:br/>
              <w:t xml:space="preserve">Segurança, mormente por ser o ato do julgamento um ato processual </w:t>
              <w:br/>
              <w:t xml:space="preserve">- porque praticado no processo - não há se falar em natureza </w:t>
              <w:br/>
              <w:t xml:space="preserve">administrativa e, conseqüentemente, em discricionariedade pois, na </w:t>
              <w:br/>
              <w:t xml:space="preserve">relação processual o juiz despacha, decide e sentencia. </w:t>
              <w:br/>
              <w:br/>
              <w:t xml:space="preserve">No que pertine em ter a liminar a natureza de medida cautelar, </w:t>
              <w:br/>
              <w:t xml:space="preserve">sustentada por muitos estudiosos do assunto, como no caso em tela </w:t>
              <w:br/>
              <w:t xml:space="preserve">negada pelo Douto Relator, vê-se que ela, na realidade, não tem </w:t>
              <w:br/>
              <w:t xml:space="preserve">natureza mas sim característica cautelar, uma vez que há de se </w:t>
              <w:br/>
              <w:t xml:space="preserve">distinguir a ação cautelar de medida cautelar. A primeira é solicitada </w:t>
              <w:br/>
              <w:t xml:space="preserve">pela parte via do processo sem que haja qualquer determinação </w:t>
              <w:br/>
              <w:t xml:space="preserve">legal a respeito, podendo ser nominada ou não. A segunda é </w:t>
              <w:br/>
              <w:t xml:space="preserve">determinada pelo juiz independentemente de pedido da parte e </w:t>
              <w:br/>
              <w:t xml:space="preserve">alicerçada no princípio de seu poder cautelar geral (art. 798 do CPC), </w:t>
              <w:br/>
              <w:t xml:space="preserve">ficando ao seu alvedrio a providência que entender aplicável. </w:t>
              <w:br/>
              <w:br/>
              <w:t xml:space="preserve">Na hipótese em exame, a liminar está prevista em lei especial e não </w:t>
              <w:br/>
              <w:t xml:space="preserve">integra as cautelas nominadas reguladas pelo diploma processual </w:t>
              <w:br/>
              <w:t xml:space="preserve">(arts. 813 e segs.) e nem as ditas adequadas ao arbítrio do juiz. Ela </w:t>
              <w:br/>
              <w:t xml:space="preserve">tem a mesma natureza da liminar dos interditos possessórios (art. </w:t>
              <w:br/>
              <w:t xml:space="preserve">938 do CPC). </w:t>
              <w:br/>
              <w:br/>
              <w:t xml:space="preserve">Em assim sendo, como o ato deferitório do juiz é um ato processual, </w:t>
              <w:br/>
              <w:t xml:space="preserve">para a sua consumação há necessidade de pedido expresso do </w:t>
              <w:br/>
              <w:t xml:space="preserve">impetrante, como foi formulado na peça vestibular, pois caso </w:t>
              <w:br/>
              <w:t xml:space="preserve">contrário o julgador estaria não somente decidido além do pedido, </w:t>
              <w:br/>
              <w:t xml:space="preserve">mas também violado, data vênia, o princípio dispositivo, visto que tal </w:t>
              <w:br/>
              <w:t xml:space="preserve">deferimento não constitui mero ato de impulso oficial. </w:t>
              <w:br/>
              <w:br/>
              <w:br/>
              <w:br/>
              <w:t xml:space="preserve">O Douto Relator Juiz RAYMUNDO PINTO, em r. decisão, de fls., </w:t>
              <w:br/>
              <w:t xml:space="preserve">negou liminar requerida pela Agravante, consoante cientificação </w:t>
              <w:br/>
              <w:t xml:space="preserve">datada de 04.07.2000, sob o argumento que se fraude houve na </w:t>
              <w:br/>
              <w:t xml:space="preserve">Reclamação Trabalhista proposta pelo Litisconsorte, tombada sob o </w:t>
              <w:br/>
              <w:t xml:space="preserve">nº. 55.01.98.0918-01, daquele teria participado a Agravante, quando </w:t>
              <w:br/>
              <w:t xml:space="preserve">não deliberadamente, pelo menos à falta de cautela. </w:t>
              <w:br/>
              <w:br/>
              <w:t xml:space="preserve">Tem extrema necessidade a Agravante do uso do bem apreendido, </w:t>
              <w:br/>
              <w:t xml:space="preserve">se tratando de um carro forte, necessário para o transporte de </w:t>
              <w:br/>
              <w:t xml:space="preserve">valores, em razão de cumprimento de contrato com instituição </w:t>
              <w:br/>
              <w:t xml:space="preserve">bancária, e com a apreensão daquele pertence, que é de fácil </w:t>
              <w:br/>
              <w:t xml:space="preserve">alienação, se assim ficar determinado pela Douta Impetrada, </w:t>
              <w:br/>
              <w:t xml:space="preserve">certamente acarretará em mais prejuízos para a Impetrante. </w:t>
              <w:br/>
              <w:br/>
              <w:t xml:space="preserve">A urgência em reaver o bem é inquestionável, além do que, como já </w:t>
              <w:br/>
              <w:t xml:space="preserve">enfatizado na peça primordial, por não fazer parte de grupo </w:t>
              <w:br/>
              <w:t xml:space="preserve">econômico, fusão ou sucessão com a Reclamada daquela demanda, o </w:t>
              <w:br/>
              <w:t xml:space="preserve">bem apreendido precisa de cuidados especiais, pois trata-se de </w:t>
              <w:br/>
              <w:t xml:space="preserve">móvel que necessita de manutenção quase que diária e zelo </w:t>
              <w:br/>
              <w:t xml:space="preserve">privilegiado, o que certamente não está sendo feito pelo </w:t>
              <w:br/>
              <w:t xml:space="preserve">Litisconsorte ou até mesmo a própria Impetrada, tendo em vista o </w:t>
              <w:br/>
              <w:t xml:space="preserve">recolhimento do veículo em depósito público, desta forma, </w:t>
              <w:br/>
              <w:t xml:space="preserve">caracterizando o fundado receio de dano jurídico "periculum in mora" </w:t>
              <w:br/>
              <w:t xml:space="preserve">e o interesse processual na segurança de fato que deveria incidir a </w:t>
              <w:br/>
              <w:t xml:space="preserve">prestação jurisdicional definitiva "fumus boni iuris"; </w:t>
              <w:br/>
              <w:br/>
              <w:t xml:space="preserve">Mais uma vez, ressalta a Agravante, como razões para a apreciação </w:t>
              <w:br/>
              <w:t xml:space="preserve">do seu pedido de reconsideração, que adquiriu o bem apreendido, </w:t>
              <w:br/>
              <w:t xml:space="preserve">após iteradas consultas junto ao órgão de trânsito quanto a </w:t>
              <w:br/>
              <w:t xml:space="preserve">existência de restrições à venda, pelo que foi informada da sua </w:t>
              <w:br/>
              <w:t xml:space="preserve">inexistência, e diante da comprovação de que o bem não continha </w:t>
              <w:br/>
              <w:t xml:space="preserve">nenhuma restrição quanto a sua venda, é que a Agravante efetuou </w:t>
              <w:br/>
              <w:t xml:space="preserve">sua compra, pelo que lhe protege o direito. </w:t>
              <w:br/>
              <w:br/>
              <w:t xml:space="preserve">Imagine, Sublime Magistrada, se a Agravante procurasse todas as </w:t>
              <w:br/>
              <w:t xml:space="preserve">pessoas, empresas, bancos, etc., existentes no Brasil, todas os </w:t>
              <w:br/>
              <w:t xml:space="preserve">órgãos judiciários, para saber acerca da existência de gravames </w:t>
              <w:br/>
              <w:t xml:space="preserve">sobre o bem entre as partes em litígio no feito principal </w:t>
              <w:br/>
              <w:t xml:space="preserve">(55.01.98.0918-01), se não existia registro no Cartório competente </w:t>
              <w:br/>
              <w:t xml:space="preserve">da transação? </w:t>
              <w:br/>
              <w:br/>
              <w:t xml:space="preserve">O negócio realizado entre a Agravante e a empresa que vendeu o </w:t>
              <w:br/>
              <w:t xml:space="preserve">veículo está perfeito e acabado, deixando de ser legal a apreensão </w:t>
              <w:br/>
              <w:t xml:space="preserve">do bem objeto da presente disputa, diante da inexistência dos </w:t>
              <w:br/>
              <w:t xml:space="preserve">requisitos imperativos para a constrição judicial. </w:t>
              <w:br/>
              <w:br/>
              <w:t xml:space="preserve">A má-fé do Litisconsorte ao pleitear a apreensão do bem para a </w:t>
              <w:br/>
              <w:t xml:space="preserve">garantia de uma dívida trabalhista da qual não participou a </w:t>
              <w:br/>
              <w:t xml:space="preserve">Agravante, tendo seu bem constringido injustamente, está latente, </w:t>
              <w:br/>
              <w:t xml:space="preserve">pois como a mesma procedeu a compra na forma da lei. </w:t>
              <w:br/>
              <w:br/>
              <w:t xml:space="preserve">Com apoio na opinião de consagrados civilistas, sustenta a </w:t>
              <w:br/>
              <w:t xml:space="preserve">Agravante a tese de que o domínio das coisas móveis só se transmite </w:t>
              <w:br/>
              <w:t xml:space="preserve">pela tradição, nos termos do art. 620 ("O domínio das coisas não se </w:t>
              <w:br/>
              <w:t xml:space="preserve">transfere pelos contratos antes da tradição. Mas esta se subentende, </w:t>
              <w:br/>
              <w:t xml:space="preserve">quando o transmitente continua a possuir pelo constituto </w:t>
              <w:br/>
              <w:t xml:space="preserve">possessório") e 675 ("Os direitos reais sobre coisas móveis, quando </w:t>
              <w:br/>
              <w:t xml:space="preserve">constituídos, ou transmitidos por atos entre vivos, só se adquirem </w:t>
              <w:br/>
              <w:t xml:space="preserve">como a tradição do Código Civil"). Na medida em que, nos termos </w:t>
              <w:br/>
              <w:t xml:space="preserve">dos artigos 620 e 675 do Código Civil, o domínio dos bens móveis se </w:t>
              <w:br/>
              <w:t xml:space="preserve">transfere mediante sua simples tradição e sua posse direta gera a </w:t>
              <w:br/>
              <w:t xml:space="preserve">presunção de sua correspondente propriedade, a circunstância do </w:t>
              <w:br/>
              <w:t xml:space="preserve">veículo automotor que foi apreendido indevidamente e que está em </w:t>
              <w:br/>
              <w:t xml:space="preserve">nome da Agravante, portanto, com a posse e propriedade do bem, </w:t>
              <w:br/>
              <w:t xml:space="preserve">devidamente registrado no DETRAN-BA, sendo suficiente para que </w:t>
              <w:br/>
              <w:t xml:space="preserve">este Egrégio Tribunal libere o bem da constrição judicial a quo. </w:t>
              <w:br/>
              <w:br/>
              <w:t xml:space="preserve">A Agravante, atual proprietária do veículo apreendido não pode ser </w:t>
              <w:br/>
              <w:t xml:space="preserve">responsabilizada civilmente, por demanda trabalhista provocado </w:t>
              <w:br/>
              <w:t xml:space="preserve">pela antiga proprietária ou empresam que exerce atividade </w:t>
              <w:br/>
              <w:t xml:space="preserve">comercial idêntica. Sobretudo quando a alienação fica demonstrada </w:t>
              <w:br/>
              <w:t xml:space="preserve">com documentação idônea, seguida de tradição e devidamente </w:t>
              <w:br/>
              <w:t xml:space="preserve">registrada perante o Detran da Bahia, órgão administrativo </w:t>
              <w:br/>
              <w:t xml:space="preserve">competente para a prova do registro de propriedade de veículos </w:t>
              <w:br/>
              <w:t xml:space="preserve">automotores. </w:t>
              <w:br/>
              <w:br/>
              <w:t xml:space="preserve">A maioria dos doutrinadores e a própria jurisprudência pátria, </w:t>
              <w:br/>
              <w:t xml:space="preserve">segundo os postulados atuais da ciência processual, os atos </w:t>
              <w:br/>
              <w:t xml:space="preserve">decisórios, os atos do juiz no processo, classificam-se em despachos </w:t>
              <w:br/>
              <w:t xml:space="preserve">de expediente ou ordinários, que objetivam, exclusivamente a </w:t>
              <w:br/>
              <w:t xml:space="preserve">movimentação processual; despachos interlocutórios, aqueles em </w:t>
              <w:br/>
              <w:t xml:space="preserve">que se decidem incidentes processuais, sem por termo ao processo; </w:t>
              <w:br/>
              <w:t xml:space="preserve">sentenças finais terminativas, as que encerram o processo sem </w:t>
              <w:br/>
              <w:t xml:space="preserve">julgar o mérito; e, sentenças finais definitivas, aquelas que </w:t>
              <w:br/>
              <w:t xml:space="preserve">terminam com o processo julgando o pedido. </w:t>
              <w:br/>
              <w:br/>
              <w:t xml:space="preserve">O vigente diploma formal, desacompanhando a doutrina, no art. 162 </w:t>
              <w:br/>
              <w:t xml:space="preserve">e §§, estabelece que os atos do juiz consistirão em: sentença </w:t>
              <w:br/>
              <w:t xml:space="preserve">(aquele que põe termo ao processo, decidindo ou não ao mérito), </w:t>
              <w:br/>
              <w:t xml:space="preserve">decisões interlocutórias (os que resolvem questões incidentes, no </w:t>
              <w:br/>
              <w:t xml:space="preserve">curso do processo) e despachos (todos os demais atos judiciais </w:t>
              <w:br/>
              <w:t xml:space="preserve">praticados pelo juiz no processo, de ofício ou a requerimento da </w:t>
              <w:br/>
              <w:t xml:space="preserve">parte, a cujo respeito a lei não estabelece outra forma), chegando a </w:t>
              <w:br/>
              <w:t xml:space="preserve">conclusão que o termo genérico decisão, passou a denominar </w:t>
              <w:br/>
              <w:t xml:space="preserve">somente o despacho interlocutório, - decisão interlocutória -; </w:t>
              <w:br/>
              <w:t xml:space="preserve">outrossim, não há se falar em sentença final terminativa e final </w:t>
              <w:br/>
              <w:t xml:space="preserve">definitiva, porque o preceito legal, acima invocado, as englobou na </w:t>
              <w:br/>
              <w:t xml:space="preserve">denominação sentença. </w:t>
              <w:br/>
              <w:br/>
              <w:t xml:space="preserve">Assim, tendo em vista, não somente os postulados da doutrina, mas </w:t>
              <w:br/>
              <w:t xml:space="preserve">também os ditames da lei, são considerados despachos os atos do </w:t>
              <w:br/>
              <w:t xml:space="preserve">juiz praticados no processo que objetivam, unicamente, a sua </w:t>
              <w:br/>
              <w:t xml:space="preserve">movimentação, tais como os concedendo vista dos autos, os que </w:t>
              <w:br/>
              <w:t xml:space="preserve">determinam a juntada de petitórios ou de documentos, etc., </w:t>
              <w:br/>
              <w:t xml:space="preserve">ressaltando que perante a Segunda Instância estes atos são </w:t>
              <w:br/>
              <w:t xml:space="preserve">praticados pelo Exmo. Sr. Dr. Juiz Relator. </w:t>
              <w:br/>
              <w:br/>
              <w:t xml:space="preserve">O mais grave é que a MM. Juíza Impetrada, ora figurando como </w:t>
              <w:br/>
              <w:t xml:space="preserve">Agravada, por meio de simples petição, deferiu o pedido do </w:t>
              <w:br/>
              <w:t xml:space="preserve">Reclamante daquela demanda trabalhista, sem fundamentar sua </w:t>
              <w:br/>
              <w:t xml:space="preserve">decisão, conforme impõe o art. 93, IX da Carta Magna vigente, assim </w:t>
              <w:br/>
              <w:t xml:space="preserve">como pelo pequeno teor da ordem de apreensão do bem, ora </w:t>
              <w:br/>
              <w:t xml:space="preserve">atacada, padecendo de fundamentação reclamada pelo caso, a </w:t>
              <w:br/>
              <w:t xml:space="preserve">míngua do direito da Agravante, obstando o direito de uso da </w:t>
              <w:br/>
              <w:t xml:space="preserve">propriedade de forma injusta e ilegal, além de ser imprescindível </w:t>
              <w:br/>
              <w:t xml:space="preserve">que constasse do processo essa motivação. </w:t>
              <w:br/>
              <w:br/>
              <w:t xml:space="preserve">As decisões sem fundamentação são, inegavelmente, nulas, data </w:t>
              <w:br/>
              <w:t xml:space="preserve">máxima vênia, eis que cerceiam o direito de defesa das partes nos </w:t>
              <w:br/>
              <w:t xml:space="preserve">pontos em que sucumbiram pois inviabilizam o acesso às razões que </w:t>
              <w:br/>
              <w:t xml:space="preserve">formaram o convencimento dos julgadores e, em consequência, o seu </w:t>
              <w:br/>
              <w:t xml:space="preserve">ataque mediante os recursos cabíveis. </w:t>
              <w:br/>
              <w:br/>
              <w:t xml:space="preserve">Sem motivação, não pode a Agravante compreender porque lhe foi </w:t>
              <w:br/>
              <w:t xml:space="preserve">negado o direito postulado, nem, tampouco, acatar a decisão para </w:t>
              <w:br/>
              <w:t xml:space="preserve">demonstrar o seu desacerto. A fundamentação das decisões é </w:t>
              <w:br/>
              <w:t xml:space="preserve">princípio inerente ai Estado de Direito, sendo essencial para que se </w:t>
              <w:br/>
              <w:t xml:space="preserve">observe o devido processo legal. </w:t>
              <w:br/>
              <w:br/>
              <w:t xml:space="preserve">Veja-se, a propósito, o que ensina Calamandrei na preciosa obra </w:t>
              <w:br/>
              <w:t xml:space="preserve">intitulada "Eles, os Juízes, vistos por nós, os Advogados": in verbis: </w:t>
              <w:br/>
              <w:br/>
              <w:t xml:space="preserve">"A fundamentação da </w:t>
              <w:br/>
              <w:t xml:space="preserve">sentença é sem dúvida uma </w:t>
              <w:br/>
              <w:t xml:space="preserve">grande garantia de justiça, </w:t>
              <w:br/>
              <w:t xml:space="preserve">quando consegue reproduzir </w:t>
              <w:br/>
              <w:t xml:space="preserve">exatamente, como um </w:t>
              <w:br/>
              <w:t xml:space="preserve">levantamento topográfico, o </w:t>
              <w:br/>
              <w:t xml:space="preserve">itinerário lógico que o juiz </w:t>
              <w:br/>
              <w:t xml:space="preserve">percorreu para chegar à sua </w:t>
              <w:br/>
              <w:t xml:space="preserve">conclusão, pois se esta é </w:t>
              <w:br/>
              <w:t xml:space="preserve">errada, pode facilmente </w:t>
              <w:br/>
              <w:t xml:space="preserve">encontrar-se, através dos </w:t>
              <w:br/>
              <w:t xml:space="preserve">fundamentos, em que altura </w:t>
              <w:br/>
              <w:t xml:space="preserve">do caminho o magistrado se </w:t>
              <w:br/>
              <w:t xml:space="preserve">desorientou". </w:t>
              <w:br/>
              <w:br/>
              <w:t xml:space="preserve">A própria DD. Justiça Trabalhista do nosso Estado, através deste C. </w:t>
              <w:br/>
              <w:t xml:space="preserve">TRT/BA tem se pronunciado pela nulidade das decisões, em </w:t>
              <w:br/>
              <w:t xml:space="preserve">hipóteses semelhantes. Confira-se: </w:t>
              <w:br/>
              <w:br/>
              <w:t xml:space="preserve">"NULIDADE. É nula a </w:t>
              <w:br/>
              <w:t xml:space="preserve">sentença que carece de </w:t>
              <w:br/>
              <w:t xml:space="preserve">fundamentação (art. 93, IX </w:t>
              <w:br/>
              <w:t xml:space="preserve">da CF/88). Desse modo, </w:t>
              <w:br/>
              <w:t xml:space="preserve">sendo patente a violação aos </w:t>
              <w:br/>
              <w:t xml:space="preserve">arts. 832 da CLT e 458, II, do </w:t>
              <w:br/>
              <w:t xml:space="preserve">CPC e art. 93, IX, da CF/88, </w:t>
              <w:br/>
              <w:t xml:space="preserve">impõe-se seja declarada a </w:t>
              <w:br/>
              <w:t xml:space="preserve">nulidade do julgado, </w:t>
              <w:br/>
              <w:t xml:space="preserve">determinando-se o retorno </w:t>
              <w:br/>
              <w:t xml:space="preserve">dos autos ao Juízo de origem </w:t>
              <w:br/>
              <w:t xml:space="preserve">para que profira nova </w:t>
              <w:br/>
              <w:t xml:space="preserve">decisão, devidamente </w:t>
              <w:br/>
              <w:t xml:space="preserve">fundamentada". (Ac. TRT 5ª., </w:t>
              <w:br/>
              <w:t xml:space="preserve">2ª. T. nº. 11.697/96, Rel. Juiz </w:t>
              <w:br/>
              <w:t xml:space="preserve">Nylson Sepúlveda, Processo nº. </w:t>
              <w:br/>
              <w:t xml:space="preserve">009.92.1850-55, pub. D.O. do </w:t>
              <w:br/>
              <w:t xml:space="preserve">TRT/BA em 23.07.1996). </w:t>
              <w:br/>
              <w:br/>
              <w:t xml:space="preserve">Diante disso decorre, outrossim, que a negativa da liminar requerida, </w:t>
              <w:br/>
              <w:t xml:space="preserve">tendo de esperar a Agravante até o julgamento final, ao contrário do </w:t>
              <w:br/>
              <w:t xml:space="preserve">entendimento de alguns juristas, não fica ao alvedrio do juiz e, por </w:t>
              <w:br/>
              <w:t xml:space="preserve">isso, depende de provocação da parte via de recurso, pois não se </w:t>
              <w:br/>
              <w:t xml:space="preserve">trata de mero despacho de expediente, mas sim de decisão </w:t>
              <w:br/>
              <w:t xml:space="preserve">interlocutória e, por isso, somente modificável via de recurso, como </w:t>
              <w:br/>
              <w:t xml:space="preserve">ora se intenta por meio deste Agravo Regimental. </w:t>
              <w:br/>
              <w:br/>
              <w:t xml:space="preserve">Em Mandado de Segurança, de competência originária deste Egrégio </w:t>
              <w:br/>
              <w:t xml:space="preserve">Tribunal, por outro lado, concessa vênia, – dada a função de </w:t>
              <w:br/>
              <w:t xml:space="preserve">instrutor desenvolvida pelo Relator –, a negativa do pedido </w:t>
              <w:br/>
              <w:t xml:space="preserve">de liminar somente pode emanar do órgão competente, pois a razão </w:t>
              <w:br/>
              <w:t xml:space="preserve">de ser do Tribunal é a apreciação colegiada das matérias submetidas </w:t>
              <w:br/>
              <w:t xml:space="preserve">à sua apreciação, da forma ditada pelo Código de Processo Civil </w:t>
              <w:br/>
              <w:t xml:space="preserve">(arts. 554 e 555). Se entender o contrário, estaria-se frente a um </w:t>
              <w:br/>
              <w:t xml:space="preserve">juízo monocrático o que não se pode admitir sob o risco de violação </w:t>
              <w:br/>
              <w:t xml:space="preserve">do direito que a parte tem de ver a sua pretensão ser apreciada pela </w:t>
              <w:br/>
              <w:t xml:space="preserve">Côrte. A celeridade deve ser um dos principais objetivos de processo </w:t>
              <w:br/>
              <w:t xml:space="preserve">desde que, evidentemente, não macule o direito dos litigantes. </w:t>
              <w:br/>
              <w:br/>
              <w:t xml:space="preserve">EX POSITIS, requer a V.Exa., que seja recebido o presente Agravo </w:t>
              <w:br/>
              <w:t xml:space="preserve">Regimental, com a apreciação in limine litis, consoante pedido expresso </w:t>
              <w:br/>
              <w:t xml:space="preserve">da Agravante, feito na peça inicial, deferindo a Liminar almejada, para que </w:t>
              <w:br/>
              <w:t xml:space="preserve">o bem apreendido judicialmente seja restituído a Agravante, que poderá </w:t>
              <w:br/>
              <w:t xml:space="preserve">ficar como depositária da mesma até final julgamento deste mandamus, </w:t>
              <w:br/>
              <w:t xml:space="preserve">assumindo o ônus por conservação e cuidados com o veículo, através de </w:t>
              <w:br/>
              <w:t xml:space="preserve">Mandado de Restituição, mantendo a mesma na posse, pois é quem a </w:t>
              <w:br/>
              <w:t xml:space="preserve">detinha efetivamente, e por fim dando provimento ao presente Agravo </w:t>
              <w:br/>
              <w:t xml:space="preserve">Regimental. </w:t>
              <w:br/>
              <w:br/>
              <w:t xml:space="preserve">Advogado da Agravante: PEDRO RISÉRIO DA SILVA, OAB/BA 9906, com </w:t>
              <w:br/>
              <w:t xml:space="preserve">escritório profissional à Rua Marícilio Duas, 126, centro, em Guanambi, </w:t>
              <w:br/>
              <w:t xml:space="preserve">BA; </w:t>
              <w:br/>
              <w:br/>
              <w:t xml:space="preserve">Advogado da Agravada: E A R, OAB/BA XXXXX, com escritório </w:t>
              <w:br/>
              <w:t xml:space="preserve">profissional à Praça XXX, XXXXXXX, BA; </w:t>
              <w:br/>
              <w:br/>
              <w:br/>
              <w:br/>
              <w:t xml:space="preserve">E. DEFERIMENTO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1:00Z</dcterms:created>
  <dc:creator>guilherme</dc:creator>
  <dc:description/>
  <dc:language>en-US</dc:language>
  <cp:lastModifiedBy>guilherme</cp:lastModifiedBy>
  <dcterms:modified xsi:type="dcterms:W3CDTF">2007-06-20T21:01:00Z</dcterms:modified>
  <cp:revision>1</cp:revision>
  <dc:subject/>
  <dc:title>Agravo Regimental trabalhista</dc:title>
</cp:coreProperties>
</file>